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lang w:val="it-IT"/>
        </w:rPr>
        <w:t>IL CAMMINO SPIRITUALE</w:t>
      </w:r>
    </w:p>
    <w:p>
      <w:pPr>
        <w:pStyle w:val="Normal"/>
        <w:spacing w:lineRule="auto" w:line="276"/>
        <w:ind w:firstLine="709"/>
        <w:jc w:val="right"/>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i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60"/>
        <w:jc w:val="both"/>
        <w:rPr/>
      </w:pPr>
      <w:r>
        <w:rPr>
          <w:rFonts w:cs="Times New Roman" w:ascii="Garamond" w:hAnsi="Garamond"/>
          <w:b/>
          <w:i/>
          <w:sz w:val="26"/>
          <w:szCs w:val="26"/>
          <w:lang w:val="it-IT"/>
        </w:rPr>
        <w:t>L’aspirazione a salire</w:t>
      </w:r>
    </w:p>
    <w:p>
      <w:pPr>
        <w:pStyle w:val="Normal"/>
        <w:spacing w:lineRule="auto" w:line="276"/>
        <w:ind w:firstLine="709"/>
        <w:jc w:val="both"/>
        <w:rPr/>
      </w:pPr>
      <w:r>
        <w:rPr>
          <w:rFonts w:cs="Times New Roman" w:ascii="Garamond" w:hAnsi="Garamond"/>
          <w:sz w:val="26"/>
          <w:szCs w:val="26"/>
          <w:lang w:val="it-IT"/>
        </w:rPr>
        <w:t>In un certo senso, ogni sviluppo spirituale si può considerare quale una sorta di disidentificazione da elementi inferiori, e di identificazione, mediante l’affermazione, con elementi sempre più alti, fino al Sé spirituale, a quello che siamo realment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Lo spirito umano, che esce dalla sua inconscia perfezione indifferenziata nell’Assoluto, scende di piano in piano di manifestazione identificandosi con vari strumenti o veicoli fino alla materia e al corpo fisico, per poi risalire gradatament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Il simbolismo dell’ascesa è universale nelle religioni: i monti sacri, il sentiero che sale, la salita del Monte Carmelo di San Giovanni della Croce, la rivelazione in cima al Monte Sinai a Mosè, e altre immagini. L’ascesa è il principio e il metodo stesso dell’evoluzione, ma l’uomo può prendere in mano la propria ascesa, determinarla e accelerarla con la volontà.</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Cerchiamo di immaginare vividamente questa salita della coscienza, che poi si traduce in forme sempre più adatte ad esprimere la coscienza stessa; visualizziamo l’evoluzione cosmica e la nostra partecipazione piena di slanci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È molto opportuno, anzi necessario, rivolgere l’attenzione verso le mete gloriose dell’evoluzione umana, planetaria e cosmica e tenervela ben fissa. La visione vivida di quelle mete dà la forza per sopportare le sofferenze e superare le difficoltà della vita del mondo, soprattutto in quello attuale.</w:t>
      </w:r>
    </w:p>
    <w:p>
      <w:pPr>
        <w:pStyle w:val="Normal"/>
        <w:spacing w:lineRule="auto" w:line="276"/>
        <w:ind w:firstLine="709"/>
        <w:jc w:val="both"/>
        <w:rPr>
          <w:rFonts w:cs="Times New Roman"/>
        </w:rPr>
      </w:pPr>
      <w:r>
        <w:rPr>
          <w:rFonts w:eastAsia="Garamond" w:cs="Garamond" w:ascii="Garamond" w:hAnsi="Garamond"/>
          <w:sz w:val="26"/>
          <w:szCs w:val="26"/>
          <w:lang w:val="it-IT"/>
        </w:rPr>
        <w:t xml:space="preserve">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Non si tratta soltanto di speranza o di un atto di fede; queste possono e devono essere confermate e avvalorate da una chiara convinzione mentale e da una certezza intuitiv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La convinzione mentale è basata sulla grande Legge dell’Evoluzione, che opera ad ogni livello della manifestazione. Questa legge è ormai sicuramente dimostrata e generalmente ammessa per quanto riguarda sia l’evoluzione biologica che quella psicologic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Meno evidente e meno riconosciuta è l’evoluzione spirituale, individuale e collettiva dell’Umanità; ma anche di questa ci sono valide prove per chi non abbia preconcetti materialistici o pessimistic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Prova evidente delle mirabili possibilità di sviluppo e di attuazione inerenti nella natura umana, è data dalla vita e dalle opere dei grandi uomini esistiti in ogni campo: i geni, gli eroi, i santi, gli Iniziati e gli Esseri chiamati divini, i grandi Fondatori delle religion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Dunque, come dicevamo all’inizio, il percorso della coscienza ha due grandi fasi. La stessa volontà che spinge all’immersione nella materia porta – alla fine – alla emersione, alla resurrezione dalla materia e alla consumazione gloriosa. Questo si compie attraverso una serie di cicli ognuno dei quali costituisce un nuovo inizi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60"/>
        <w:jc w:val="both"/>
        <w:rPr>
          <w:rFonts w:ascii="Garamond" w:hAnsi="Garamond" w:cs="Times New Roman"/>
          <w:sz w:val="26"/>
          <w:szCs w:val="26"/>
          <w:lang w:val="it-IT"/>
        </w:rPr>
      </w:pPr>
      <w:r>
        <w:rPr>
          <w:rFonts w:cs="Times New Roman" w:ascii="Garamond" w:hAnsi="Garamond"/>
          <w:b/>
          <w:i/>
          <w:sz w:val="26"/>
          <w:szCs w:val="26"/>
          <w:lang w:val="it-IT"/>
        </w:rPr>
        <w:t>Le cris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Non tutta l’evoluzione spirituale si svolge nella luce. Gli stadi di luce si alternano con gli stadi di oscurità, di tenebra, nei quali la mente non vede più nulla, ogni sentimento è inaridito, ogni fede sparita, la volontà paralizzata. Sono stati detti dai mistici “notte oscura dell’anima”. Ve ne sono vari, che si frappongono fra gli stadi successivi di illuminazione.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Il primo di questi stadi di oscurità interiore, che precede il risveglio spirituale, è molto diffuso ora ed è chiamato ansia o angoscia esistenziale. Non di rado è causa di disturbi neuro-psichici, anche gravi. Esso comincia con uno stato di inquietudine, di insoddisfazione, a cui segue un senso di vanità, di irrealtà della vita ordinaria Questo può arrivare fino a un senso di annientamento, di Vuoto, di oscurità. Non soltanto la nuova luce non è apparsa, ma l’individuo ne ignora l’esistenza oppure non crede alla possibilità che sorga per lui.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Un altro aspetto di questo stato di oscurità – per uno di quei paradossi o apparenti contraddizioni che sono frequenti nella vita spirituale – consiste proprio nell’azione di un primo afflusso di luce. In tal modo, le prime cose che l’aspirante apprende sono quelle “negative”, dal che deriva la rivelazione delle sue limitazioni e della sua nullità: gli elementi indesiderabili della sua aura gli appaiono nella loro pienezza.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Le tenebre che sono in lui vengono intensificate dalla luce che comincia a penetrare proveniente dal centro del suo essere: spesso egli dispera di sé stesso e ha fasi di depressione. “La cecità, è stato scritto, prelude l’iniziazione, qualunque ne sia il grado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Dal momento in cui un essere umano intravede, sia pure debolmente, “qualcosa d’altro” e si vede in giusta posizione rispetto a quella lontana realtà appena intravista, la “cecità” di cui ho parlato è imposta dall’anima all’aspirante frettoloso, in modo che egli possa adeguatamente assimilare ed esprimere le lezioni di esperienza consapevole: in tal modo viene salvaguardato da un progresso troppo rapido e superficial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Per resistere alle tentazioni del dubbio, dello scoraggiamento, della depressione che ci assalgono nella notte interna, sono molto utili frequenti richiami alla luce sempre presente dietro o sopra la tenebra, attraverso l’uso di mantra adatti. Occorre mantenere salda la consapevolezza, la convinzione mentale e intuitiva del piano evolutivo e delle sue mete, e rievocare le esperienze di luce avute in periodi precedent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Negli stati di crisi o di oscuramento interno sogliono sorgere dall’inconscio elementi psichici inferiori – in realtà non è un male, perché possono essere così dominati e trasmutati. Ma sono periodi molto penosi per chi vi si trova, e che danno luogo ad impressioni errate e ingiuste in chi ne osserva solo le manifestazioni esterior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60"/>
        <w:jc w:val="both"/>
        <w:rPr>
          <w:rFonts w:ascii="Garamond" w:hAnsi="Garamond" w:cs="Times New Roman"/>
          <w:b/>
          <w:b/>
          <w:i/>
          <w:i/>
          <w:sz w:val="26"/>
          <w:szCs w:val="26"/>
          <w:lang w:val="it-IT"/>
        </w:rPr>
      </w:pPr>
      <w:r>
        <w:rPr>
          <w:rFonts w:cs="Times New Roman" w:ascii="Garamond" w:hAnsi="Garamond"/>
          <w:b/>
          <w:i/>
          <w:sz w:val="26"/>
          <w:szCs w:val="26"/>
          <w:lang w:val="it-IT"/>
        </w:rPr>
        <w:t>La paura</w:t>
      </w:r>
    </w:p>
    <w:p>
      <w:pPr>
        <w:pStyle w:val="Normal"/>
        <w:spacing w:lineRule="auto" w:line="276"/>
        <w:ind w:firstLine="709"/>
        <w:jc w:val="both"/>
        <w:rPr/>
      </w:pPr>
      <w:r>
        <w:rPr>
          <w:rFonts w:cs="Times New Roman" w:ascii="Garamond" w:hAnsi="Garamond"/>
          <w:sz w:val="26"/>
          <w:szCs w:val="26"/>
          <w:lang w:val="it-IT"/>
        </w:rPr>
        <w:t>La paura è spesso l’ostacolo principale nel cammino interiore. Ognuno di noi ha i suoi punti sensibili, da cui nascono le sue paure particolari, a volte condizionate dal passat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Qui è importante ricordare l’affermazione “Il fuoco brucia il passato e illumina il futuro”. Dobbiamo bruciare il passato attraverso il fuoco dell’Anima – l’Anima non conosce paura.</w:t>
      </w:r>
    </w:p>
    <w:p>
      <w:pPr>
        <w:pStyle w:val="Normal"/>
        <w:spacing w:lineRule="auto" w:line="276"/>
        <w:ind w:firstLine="709"/>
        <w:jc w:val="both"/>
        <w:rPr>
          <w:rFonts w:cs="Times New Roman"/>
        </w:rPr>
      </w:pPr>
      <w:r>
        <w:rPr>
          <w:rFonts w:eastAsia="Garamond" w:cs="Garamond" w:ascii="Garamond" w:hAnsi="Garamond"/>
          <w:sz w:val="26"/>
          <w:szCs w:val="26"/>
          <w:lang w:val="it-IT"/>
        </w:rPr>
        <w:t xml:space="preserve"> </w:t>
      </w:r>
    </w:p>
    <w:p>
      <w:pPr>
        <w:pStyle w:val="Normal"/>
        <w:spacing w:lineRule="auto" w:line="276"/>
        <w:ind w:firstLine="709"/>
        <w:jc w:val="both"/>
        <w:rPr/>
      </w:pPr>
      <w:r>
        <w:rPr>
          <w:rFonts w:cs="Times New Roman" w:ascii="Garamond" w:hAnsi="Garamond"/>
          <w:sz w:val="26"/>
          <w:szCs w:val="26"/>
          <w:lang w:val="it-IT"/>
        </w:rPr>
        <w:t xml:space="preserve">Generalmente parlando, la paura è di origine karmica. Ma è uno degli istinti fondamentali, e biologicamente ha una funzione molto importante negli animali e fino a un certo punto anche negli esseri umani. Non disprezzate dunque la paura, e soprattutto non disprezzate voi stessi per il fatto di aver paura. Il problema è ridurre la paura al minimo. Le tecniche da usare sono quelle per la psicosintesi spirituale; la tecnica principale è quella che potremmo chiamare “l’infusione dell’Anima nella personalità”. Perché l’Anima, come abbiamo detto, non conosce paura. E, in un certo senso, la paura è il termometro dell’identificazione nella personalità.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Non è necessario tracciare l’origine delle paure. Qui l’approccio psicosintetico è diverso da quello della psicoanalisi. La paura è una reazione biologica e psicologica di base. La forma che assume non è importante. Non disperdiamo dunque tempo ed energie in retrospezioni e analisi. Tutto ciò che è accaduto nel passato è depositato nella “memoria dell’Anima”; così noi entriamo nell’incarnazione con paure karmiche, ma poi ci sono anche le paure legate al presente, che tutti dobbiamo affrontare.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Superare la paura costituisce una grande vittoria spirituale, perciò vale la pena di impegnarsi a fondo per riuscirci almeno in parte. È una conquista per l’eternità. E ricordate una cosa. La paura è una delle armi delle forze oscure, che la usano soprattutto a livello collettivo; tutte le ondate collettive di panico, di allarme e di “senso di disastro” hanno questa origine. Agiamo dunque “come se” non avessimo paura fino a che saremmo riusciti a eliminarla – il che richiederà un po’ di tempo. Ma se riusciamo a vedere attraverso la paura, metà del lavoro è fatto. Resta l’altra metà, ma quando non si è più accecati, quando si accetta la prova, metà del lavoro è fatto.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Alice Bailey ha dovuto combattere contro la paura tutta la sua vita. Aveva delle paure e agiva “come se” non le avesse. Eravamo buoni amici e me lo ha confidato.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Ricordate il processo: riconoscimento, accettazione, eliminazione graduale per mezzo di varie tecniche.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E la cosa principale è: non abbiate paura delle vostre paure. Interrompete quel circolo vizioso. Non c’è nulla da temere nel fatto di avere paura. È una condizione normale della personalità.</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60"/>
        <w:jc w:val="both"/>
        <w:rPr>
          <w:rFonts w:ascii="Garamond" w:hAnsi="Garamond" w:cs="Times New Roman"/>
          <w:b/>
          <w:b/>
          <w:i/>
          <w:i/>
          <w:sz w:val="26"/>
          <w:szCs w:val="26"/>
          <w:lang w:val="it-IT"/>
        </w:rPr>
      </w:pPr>
      <w:r>
        <w:rPr>
          <w:rFonts w:cs="Times New Roman" w:ascii="Garamond" w:hAnsi="Garamond"/>
          <w:b/>
          <w:i/>
          <w:sz w:val="26"/>
          <w:szCs w:val="26"/>
          <w:lang w:val="it-IT"/>
        </w:rPr>
        <w:t xml:space="preserve">La gioia </w:t>
      </w:r>
    </w:p>
    <w:p>
      <w:pPr>
        <w:pStyle w:val="Normal"/>
        <w:spacing w:lineRule="auto" w:line="276"/>
        <w:ind w:firstLine="709"/>
        <w:jc w:val="both"/>
        <w:rPr/>
      </w:pPr>
      <w:r>
        <w:rPr>
          <w:rFonts w:cs="Times New Roman" w:ascii="Garamond" w:hAnsi="Garamond"/>
          <w:sz w:val="26"/>
          <w:szCs w:val="26"/>
          <w:lang w:val="it-IT"/>
        </w:rPr>
        <w:t xml:space="preserve">Le sofferenze prodotte dalle basse maree e dai riflessi dell’onda spirituale sono ampiamente compensate dalle fasi di afflusso e di elevazione, e dalla fede nel grande scopo e nell’alta meta dell’avventura interiore. Le emozioni e i sentimenti dinamogeni – speranza, fiducia, fervore, gioia, devozione, ammirazione, amore spirituale ... vanno suscitati con tutti i mezzi opportuni ed efficaci, e alimentati, rafforzati, riaffermati continuamente.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La gioia ha un significato esoterico profondo e una funzione rituale di importanza essenziale. Essa deve costituire per noi una pratica e un dovere. Eliminare il pregiudizio che la gioia sia egoismo – solo avendo gioia si può dar gioia. Molto del male che l’uomo fa deriva dal cercare la gioia sui piani più bassi, per vie separative, illusorie, sbagliate. Ma non è con la rinuncia alla gioia che possiamo indurre gli uomini ad abbandonare i loro miraggi e idoli, piuttosto col tocco della gioia spirituale; la comunione diretta con il Divino (orazione - preghiera - contemplazione - silenzio - meditazione); “l’azione perfetta” in senso aristotelico; la gioia del nuovo (il nuovo stimola!), del distacco e della libertà interiore, del “giocare” il gioco della vita.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La gioia vivifica – dà forza; snebbia le illusioni emotive – dà chiara visione; elimina la compassione di sé e la depressione; elimina la paura e il criticismo; aiuta la comunicazione con l’anima e l’azione dell’anima sulla personalità; intona con la “nota” del Logos Solare; rende potente l’irradiazione.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Può venir fatta l’obiezione che in molti casi non si può eliminare la sofferenza fisica o psichica. Ebbene, non occorre farlo: gioia e sofferenza possono coesistere a diversi livelli del nostro essere. Ricordiamo sempre la complessità della natura umana, della nostra struttura interna; noi viviamo a vari livelli.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La felicità quale benessere, sicurezza, vita comoda è un’illusione, sarebbe stasi - noia - decadenza - morte. Sarebbe contraria alla legge di evoluzione e di progresso. Occorre quindi ricercare, non una statica felicità, ma una letizia dinamica.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Si tratta di inserirsi decisamente nella corrente della vita che è continuo fluire. Intendiamoci bene: non è lasciarsi andare passivamente alla deriva o lasciarsi spingere pigramente dalla lenta corrente evolutiva. Si tratta piuttosto di aderire alla Vita che permea e trascende tutte le forme, tutte le particolari manifestazioni e individuazioni. Questa Vita rinnova, rigenera ed elimina i contrasti, i conflitti e le opposizioni che appartengono alla vita della personalità.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60"/>
        <w:jc w:val="both"/>
        <w:rPr>
          <w:rFonts w:ascii="Garamond" w:hAnsi="Garamond" w:cs="Times New Roman"/>
          <w:b/>
          <w:b/>
          <w:i/>
          <w:i/>
          <w:sz w:val="26"/>
          <w:szCs w:val="26"/>
          <w:lang w:val="it-IT"/>
        </w:rPr>
      </w:pPr>
      <w:r>
        <w:rPr>
          <w:rFonts w:cs="Times New Roman" w:ascii="Garamond" w:hAnsi="Garamond"/>
          <w:b/>
          <w:i/>
          <w:sz w:val="26"/>
          <w:szCs w:val="26"/>
          <w:lang w:val="it-IT"/>
        </w:rPr>
      </w:r>
    </w:p>
    <w:p>
      <w:pPr>
        <w:pStyle w:val="Normal"/>
        <w:spacing w:lineRule="auto" w:line="276" w:before="0" w:after="160"/>
        <w:jc w:val="both"/>
        <w:rPr>
          <w:rFonts w:ascii="Garamond" w:hAnsi="Garamond" w:cs="Times New Roman"/>
          <w:b/>
          <w:b/>
          <w:i/>
          <w:i/>
          <w:sz w:val="26"/>
          <w:szCs w:val="26"/>
          <w:lang w:val="it-IT"/>
        </w:rPr>
      </w:pPr>
      <w:r>
        <w:rPr>
          <w:rFonts w:cs="Times New Roman" w:ascii="Garamond" w:hAnsi="Garamond"/>
          <w:b/>
          <w:i/>
          <w:sz w:val="26"/>
          <w:szCs w:val="26"/>
          <w:lang w:val="it-IT"/>
        </w:rPr>
        <w:t xml:space="preserve">L’unione </w:t>
      </w:r>
    </w:p>
    <w:p>
      <w:pPr>
        <w:pStyle w:val="Normal"/>
        <w:spacing w:lineRule="auto" w:line="276"/>
        <w:ind w:firstLine="709"/>
        <w:jc w:val="both"/>
        <w:rPr/>
      </w:pPr>
      <w:r>
        <w:rPr>
          <w:rFonts w:cs="Times New Roman" w:ascii="Garamond" w:hAnsi="Garamond"/>
          <w:sz w:val="26"/>
          <w:szCs w:val="26"/>
          <w:lang w:val="it-IT"/>
        </w:rPr>
        <w:t xml:space="preserve">Allorché l’Io personale si libera dalle identificazioni con elementi e attività particolari (sensazioni, emozioni, impulsi, pensieri...) e dagli attaccamenti ad essi, l’uomo riconosce la sua identità essenziale con gli altri Sé, la sottostante unità e la spontanea comunione.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Non ci sono compartimenti stagni nell’universo. Ci sono nelle navi, e sono utilissimi, ma nell’universo e nel divenire non c’è nulla di assoluto. Ci sono vari gradi di comunicazione e di comunicabilità, infinite, meravigliose intercomunicazioni in questo universo vivente di cui facciamo parte.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I rapporti con la natura e con l’universo sono rapporti complessi e misteriosi che sollevano le più ardue questioni sull’origine, il significato, lo scopo della vita, che formano i termini perenni delle meditazioni filosofiche, delle ansie spirituali, delle fedi religios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Il mistero che la società materialistica e la presunzione intellettualistica avevano creduto di bandire, permea tutto quanto ci circonda; lo ritroviamo tanto nel filo d’erba come nella cometa errante, e soprattutto dentro di no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C’è un rapporto crescente di amore e di unione fra tutti i livelli, dal più basso al più alto. La fraternità – tutte le cose e tutti gli esseri figli di uno stesso Padre, emanazioni di uno stesso Principio – è una delle note essenziali dell’amore spirituale. Verso le cose, gli elementi e gli esseri subumani in genere abbiamo un grande debito di riconoscenza, generalmente non riconosciuto e non sentito. Perciò dobbiamo anche agli animali, questi nostri “fratelli minori” l’amore che era tanto sentito, ad esempio, dal Buddha e San Francesc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Verso i fratelli più vicini, coloro che sono più o meno al nostro stesso livello, che lottano, che soffrono e che procedono al nostro fianco, il nostro amore assume un carattere di comunione profonda, di intima fraternità.</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Tale amicizia fraterna, basata sul ciceroniano “unum velle et unum nolle”, dovrebbe esplicarsi continuamente in un libero e reciproco scambio di aiuti, in un sorreggersi a vicenda nei passi scabrosi della via che conduce alle vett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Verso gli esseri superiori, la nostra cooperazione consiste nell’invocare. L’invocazione è sintesi di meditazione, preghiera e affermazione. La sua funzione è creare un canale di afflusso e poi chiamare gli Esseri Superiori, rendere possibile la proiezione di luce, amore e potere fino ai livelli ove vivono le personalità uma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60"/>
        <w:jc w:val="both"/>
        <w:rPr>
          <w:rFonts w:ascii="Garamond" w:hAnsi="Garamond" w:cs="Times New Roman"/>
          <w:sz w:val="26"/>
          <w:szCs w:val="26"/>
          <w:lang w:val="it-IT"/>
        </w:rPr>
      </w:pPr>
      <w:r>
        <w:rPr>
          <w:rFonts w:cs="Times New Roman" w:ascii="Garamond" w:hAnsi="Garamond"/>
          <w:sz w:val="26"/>
          <w:szCs w:val="26"/>
          <w:lang w:val="it-IT"/>
        </w:rPr>
        <w:t>Questo scritto comprende in successione:</w:t>
      </w:r>
    </w:p>
    <w:p>
      <w:pPr>
        <w:pStyle w:val="Normal"/>
        <w:spacing w:lineRule="auto" w:line="276"/>
        <w:jc w:val="both"/>
        <w:rPr/>
      </w:pPr>
      <w:r>
        <w:rPr>
          <w:rFonts w:cs="Times New Roman" w:ascii="Garamond" w:hAnsi="Garamond"/>
          <w:i/>
          <w:sz w:val="28"/>
          <w:szCs w:val="26"/>
          <w:lang w:val="it-IT"/>
        </w:rPr>
        <w:t>The exercise of Self-identification</w:t>
      </w:r>
      <w:r>
        <w:rPr>
          <w:rFonts w:cs="Times New Roman" w:ascii="Garamond" w:hAnsi="Garamond"/>
          <w:sz w:val="28"/>
          <w:szCs w:val="26"/>
          <w:lang w:val="it-IT"/>
        </w:rPr>
        <w:t xml:space="preserve">; </w:t>
      </w:r>
      <w:r>
        <w:rPr>
          <w:rFonts w:cs="Times New Roman" w:ascii="Garamond" w:hAnsi="Garamond"/>
          <w:i/>
          <w:sz w:val="28"/>
          <w:szCs w:val="26"/>
          <w:lang w:val="it-IT"/>
        </w:rPr>
        <w:t>Le mete gloriose</w:t>
      </w:r>
      <w:r>
        <w:rPr>
          <w:rFonts w:cs="Times New Roman" w:ascii="Garamond" w:hAnsi="Garamond"/>
          <w:sz w:val="28"/>
          <w:szCs w:val="26"/>
          <w:lang w:val="it-IT"/>
        </w:rPr>
        <w:t xml:space="preserve">; </w:t>
      </w:r>
      <w:r>
        <w:rPr>
          <w:rFonts w:cs="Times New Roman" w:ascii="Garamond" w:hAnsi="Garamond"/>
          <w:i/>
          <w:sz w:val="28"/>
          <w:szCs w:val="26"/>
          <w:lang w:val="it-IT"/>
        </w:rPr>
        <w:t>Comprendere gli altri</w:t>
      </w:r>
      <w:r>
        <w:rPr>
          <w:rFonts w:cs="Times New Roman" w:ascii="Garamond" w:hAnsi="Garamond"/>
          <w:sz w:val="28"/>
          <w:szCs w:val="26"/>
          <w:lang w:val="it-IT"/>
        </w:rPr>
        <w:t xml:space="preserve">; </w:t>
      </w:r>
      <w:r>
        <w:rPr>
          <w:rFonts w:cs="Times New Roman" w:ascii="Garamond" w:hAnsi="Garamond"/>
          <w:i/>
          <w:sz w:val="28"/>
          <w:szCs w:val="26"/>
          <w:lang w:val="it-IT"/>
        </w:rPr>
        <w:t>Fear</w:t>
      </w:r>
      <w:r>
        <w:rPr>
          <w:rFonts w:cs="Times New Roman" w:ascii="Garamond" w:hAnsi="Garamond"/>
          <w:sz w:val="28"/>
          <w:szCs w:val="26"/>
          <w:lang w:val="it-IT"/>
        </w:rPr>
        <w:t xml:space="preserve">; </w:t>
      </w:r>
      <w:r>
        <w:rPr>
          <w:rFonts w:cs="Times New Roman" w:ascii="Garamond" w:hAnsi="Garamond"/>
          <w:i/>
          <w:sz w:val="28"/>
          <w:szCs w:val="26"/>
          <w:lang w:val="it-IT"/>
        </w:rPr>
        <w:t>Sviluppo spirituale e disturbi neuro-psichici</w:t>
      </w:r>
      <w:r>
        <w:rPr>
          <w:rFonts w:cs="Times New Roman" w:ascii="Garamond" w:hAnsi="Garamond"/>
          <w:sz w:val="28"/>
          <w:szCs w:val="26"/>
          <w:lang w:val="it-IT"/>
        </w:rPr>
        <w:t xml:space="preserve">; </w:t>
      </w:r>
      <w:r>
        <w:rPr>
          <w:rFonts w:cs="Times New Roman" w:ascii="Garamond" w:hAnsi="Garamond"/>
          <w:i/>
          <w:sz w:val="28"/>
          <w:szCs w:val="26"/>
          <w:lang w:val="it-IT"/>
        </w:rPr>
        <w:t>Per l’armonia della vita</w:t>
      </w:r>
      <w:r>
        <w:rPr>
          <w:rFonts w:cs="Times New Roman" w:ascii="Garamond" w:hAnsi="Garamond"/>
          <w:sz w:val="28"/>
          <w:szCs w:val="26"/>
          <w:lang w:val="it-IT"/>
        </w:rPr>
        <w:t xml:space="preserve">; </w:t>
      </w:r>
      <w:r>
        <w:rPr>
          <w:rFonts w:cs="Times New Roman" w:ascii="Garamond" w:hAnsi="Garamond"/>
          <w:i/>
          <w:sz w:val="28"/>
          <w:szCs w:val="26"/>
          <w:lang w:val="it-IT"/>
        </w:rPr>
        <w:t>Archivio Assagioli, 36.4</w:t>
      </w:r>
      <w:r>
        <w:rPr>
          <w:rFonts w:cs="Times New Roman" w:ascii="Garamond" w:hAnsi="Garamond"/>
          <w:sz w:val="28"/>
          <w:szCs w:val="26"/>
          <w:lang w:val="it-IT"/>
        </w:rPr>
        <w:t xml:space="preserve">; </w:t>
      </w:r>
      <w:r>
        <w:rPr>
          <w:rFonts w:cs="Times New Roman" w:ascii="Garamond" w:hAnsi="Garamond"/>
          <w:i/>
          <w:sz w:val="28"/>
          <w:szCs w:val="26"/>
          <w:lang w:val="it-IT"/>
        </w:rPr>
        <w:t>Lezione XXXIII anno 1934</w:t>
      </w:r>
      <w:r>
        <w:rPr>
          <w:rFonts w:cs="Times New Roman" w:ascii="Garamond" w:hAnsi="Garamond"/>
          <w:sz w:val="28"/>
          <w:szCs w:val="26"/>
          <w:lang w:val="it-IT"/>
        </w:rPr>
        <w:t xml:space="preserve">; </w:t>
      </w:r>
      <w:r>
        <w:rPr>
          <w:rFonts w:cs="Times New Roman" w:ascii="Garamond" w:hAnsi="Garamond"/>
          <w:i/>
          <w:sz w:val="28"/>
          <w:szCs w:val="26"/>
          <w:lang w:val="it-IT"/>
        </w:rPr>
        <w:t>Archivio Assagioli, 36.3</w:t>
      </w:r>
      <w:r>
        <w:rPr>
          <w:rFonts w:cs="Times New Roman" w:ascii="Garamond" w:hAnsi="Garamond"/>
          <w:sz w:val="28"/>
          <w:szCs w:val="26"/>
          <w:lang w:val="it-IT"/>
        </w:rPr>
        <w:t xml:space="preserve">; </w:t>
      </w:r>
      <w:r>
        <w:rPr>
          <w:rFonts w:cs="Times New Roman" w:ascii="Garamond" w:hAnsi="Garamond"/>
          <w:i/>
          <w:sz w:val="28"/>
          <w:szCs w:val="26"/>
          <w:lang w:val="it-IT"/>
        </w:rPr>
        <w:t>Archivio Assagioli, 36.4</w:t>
      </w:r>
      <w:r>
        <w:rPr>
          <w:rFonts w:cs="Times New Roman" w:ascii="Garamond" w:hAnsi="Garamond"/>
          <w:sz w:val="28"/>
          <w:szCs w:val="26"/>
          <w:lang w:val="it-IT"/>
        </w:rPr>
        <w:t xml:space="preserve">; </w:t>
      </w:r>
      <w:r>
        <w:rPr>
          <w:rFonts w:cs="Times New Roman" w:ascii="Garamond" w:hAnsi="Garamond"/>
          <w:i/>
          <w:sz w:val="28"/>
          <w:szCs w:val="26"/>
          <w:lang w:val="it-IT"/>
        </w:rPr>
        <w:t>Proemio per una meditazione</w:t>
      </w:r>
      <w:r>
        <w:rPr>
          <w:rFonts w:cs="Times New Roman" w:ascii="Garamond" w:hAnsi="Garamond"/>
          <w:sz w:val="28"/>
          <w:szCs w:val="26"/>
          <w:lang w:val="it-IT"/>
        </w:rPr>
        <w:t xml:space="preserve">; </w:t>
      </w:r>
      <w:r>
        <w:rPr>
          <w:rFonts w:cs="Times New Roman" w:ascii="Garamond" w:hAnsi="Garamond"/>
          <w:i/>
          <w:sz w:val="28"/>
          <w:szCs w:val="26"/>
          <w:lang w:val="it-IT"/>
        </w:rPr>
        <w:t>Felicità statica e letizia dinamica</w:t>
      </w:r>
      <w:r>
        <w:rPr>
          <w:rFonts w:cs="Times New Roman" w:ascii="Garamond" w:hAnsi="Garamond"/>
          <w:sz w:val="28"/>
          <w:szCs w:val="26"/>
          <w:lang w:val="it-IT"/>
        </w:rPr>
        <w:t xml:space="preserve">; </w:t>
      </w:r>
      <w:r>
        <w:rPr>
          <w:rFonts w:cs="Times New Roman" w:ascii="Garamond" w:hAnsi="Garamond"/>
          <w:i/>
          <w:sz w:val="28"/>
          <w:szCs w:val="26"/>
          <w:lang w:val="it-IT"/>
        </w:rPr>
        <w:t>Appunti del 17/3/57</w:t>
      </w:r>
      <w:r>
        <w:rPr>
          <w:rFonts w:cs="Times New Roman" w:ascii="Garamond" w:hAnsi="Garamond"/>
          <w:sz w:val="28"/>
          <w:szCs w:val="26"/>
          <w:lang w:val="it-IT"/>
        </w:rPr>
        <w:t xml:space="preserve">; </w:t>
      </w:r>
      <w:r>
        <w:rPr>
          <w:rFonts w:cs="Times New Roman" w:ascii="Garamond" w:hAnsi="Garamond"/>
          <w:i/>
          <w:sz w:val="28"/>
          <w:szCs w:val="26"/>
          <w:lang w:val="it-IT"/>
        </w:rPr>
        <w:t>Lezione IX del 1963</w:t>
      </w:r>
      <w:r>
        <w:rPr>
          <w:rFonts w:cs="Times New Roman" w:ascii="Garamond" w:hAnsi="Garamond"/>
          <w:sz w:val="28"/>
          <w:szCs w:val="26"/>
          <w:lang w:val="it-IT"/>
        </w:rPr>
        <w:t xml:space="preserve">; </w:t>
      </w:r>
      <w:r>
        <w:rPr>
          <w:rFonts w:cs="Times New Roman" w:ascii="Garamond" w:hAnsi="Garamond"/>
          <w:i/>
          <w:sz w:val="28"/>
          <w:szCs w:val="26"/>
          <w:lang w:val="it-IT"/>
        </w:rPr>
        <w:t>L’amore spirituale</w:t>
      </w:r>
      <w:r>
        <w:rPr>
          <w:rFonts w:cs="Times New Roman" w:ascii="Garamond" w:hAnsi="Garamond"/>
          <w:sz w:val="28"/>
          <w:szCs w:val="26"/>
          <w:lang w:val="it-IT"/>
        </w:rPr>
        <w:t xml:space="preserve">; </w:t>
      </w:r>
      <w:r>
        <w:rPr>
          <w:rFonts w:cs="Times New Roman" w:ascii="Garamond" w:hAnsi="Garamond"/>
          <w:i/>
          <w:sz w:val="28"/>
          <w:szCs w:val="26"/>
          <w:lang w:val="it-IT"/>
        </w:rPr>
        <w:t>I mondi invisibili</w:t>
      </w:r>
      <w:r>
        <w:rPr>
          <w:rFonts w:cs="Times New Roman" w:ascii="Garamond" w:hAnsi="Garamond"/>
          <w:sz w:val="28"/>
          <w:szCs w:val="26"/>
          <w:lang w:val="it-IT"/>
        </w:rPr>
        <w:t>.</w:t>
      </w:r>
    </w:p>
    <w:p>
      <w:pPr>
        <w:pStyle w:val="Normal"/>
        <w:spacing w:lineRule="auto" w:line="276"/>
        <w:ind w:firstLine="709"/>
        <w:jc w:val="both"/>
        <w:rPr>
          <w:rFonts w:ascii="Garamond" w:hAnsi="Garamond" w:cs="Times New Roman"/>
          <w:sz w:val="28"/>
          <w:szCs w:val="26"/>
          <w:lang w:val="it-IT"/>
        </w:rPr>
      </w:pPr>
      <w:r>
        <w:rPr>
          <w:rFonts w:cs="Times New Roman" w:ascii="Garamond" w:hAnsi="Garamond"/>
          <w:sz w:val="28"/>
          <w:szCs w:val="26"/>
          <w:lang w:val="it-IT"/>
        </w:rPr>
      </w:r>
    </w:p>
    <w:p>
      <w:pPr>
        <w:pStyle w:val="Normal"/>
        <w:spacing w:lineRule="auto" w:line="276"/>
        <w:ind w:firstLine="709"/>
        <w:jc w:val="both"/>
        <w:rPr>
          <w:rFonts w:ascii="Garamond" w:hAnsi="Garamond" w:cs="Times New Roman"/>
          <w:sz w:val="28"/>
          <w:szCs w:val="26"/>
          <w:lang w:val="it-IT"/>
        </w:rPr>
      </w:pPr>
      <w:r>
        <w:rPr>
          <w:rFonts w:cs="Times New Roman" w:ascii="Garamond" w:hAnsi="Garamond"/>
          <w:sz w:val="28"/>
          <w:szCs w:val="26"/>
          <w:lang w:val="it-IT"/>
        </w:rPr>
      </w:r>
    </w:p>
    <w:p>
      <w:pPr>
        <w:pStyle w:val="Normal"/>
        <w:spacing w:lineRule="auto" w:line="276"/>
        <w:ind w:firstLine="709"/>
        <w:jc w:val="both"/>
        <w:rPr>
          <w:rFonts w:ascii="Garamond" w:hAnsi="Garamond" w:cs="Times New Roman"/>
          <w:sz w:val="28"/>
          <w:szCs w:val="26"/>
          <w:lang w:val="it-IT"/>
        </w:rPr>
      </w:pPr>
      <w:r>
        <w:rPr>
          <w:rFonts w:cs="Times New Roman" w:ascii="Garamond" w:hAnsi="Garamond"/>
          <w:sz w:val="28"/>
          <w:szCs w:val="26"/>
          <w:lang w:val="it-IT"/>
        </w:rPr>
      </w:r>
    </w:p>
    <w:p>
      <w:pPr>
        <w:pStyle w:val="Normal"/>
        <w:spacing w:lineRule="auto" w:line="276"/>
        <w:ind w:firstLine="709"/>
        <w:jc w:val="both"/>
        <w:rPr>
          <w:rFonts w:ascii="Garamond" w:hAnsi="Garamond" w:cs="Times New Roman"/>
          <w:sz w:val="28"/>
          <w:szCs w:val="26"/>
          <w:lang w:val="it-IT"/>
        </w:rPr>
      </w:pPr>
      <w:r>
        <w:rPr>
          <w:rFonts w:cs="Times New Roman" w:ascii="Garamond" w:hAnsi="Garamond"/>
          <w:sz w:val="28"/>
          <w:szCs w:val="26"/>
          <w:lang w:val="it-IT"/>
        </w:rPr>
      </w:r>
    </w:p>
    <w:p>
      <w:pPr>
        <w:pStyle w:val="Normal"/>
        <w:spacing w:lineRule="auto" w:line="276"/>
        <w:ind w:firstLine="709"/>
        <w:jc w:val="both"/>
        <w:rPr>
          <w:rFonts w:ascii="Garamond" w:hAnsi="Garamond" w:cs="Times New Roman"/>
          <w:sz w:val="28"/>
          <w:szCs w:val="26"/>
          <w:lang w:val="it-IT"/>
        </w:rPr>
      </w:pPr>
      <w:r>
        <w:rPr>
          <w:rFonts w:cs="Times New Roman" w:ascii="Garamond" w:hAnsi="Garamond"/>
          <w:sz w:val="28"/>
          <w:szCs w:val="26"/>
          <w:lang w:val="it-IT"/>
        </w:rPr>
      </w:r>
    </w:p>
    <w:p>
      <w:pPr>
        <w:pStyle w:val="Normal"/>
        <w:spacing w:lineRule="auto" w:line="276"/>
        <w:ind w:firstLine="709"/>
        <w:jc w:val="both"/>
        <w:rPr>
          <w:rFonts w:ascii="Garamond" w:hAnsi="Garamond" w:cs="Times New Roman"/>
          <w:sz w:val="28"/>
          <w:szCs w:val="26"/>
          <w:lang w:val="it-IT"/>
        </w:rPr>
      </w:pPr>
      <w:r>
        <w:rPr>
          <w:rFonts w:cs="Times New Roman" w:ascii="Garamond" w:hAnsi="Garamond"/>
          <w:sz w:val="28"/>
          <w:szCs w:val="26"/>
          <w:lang w:val="it-IT"/>
        </w:rPr>
      </w:r>
    </w:p>
    <w:p>
      <w:pPr>
        <w:pStyle w:val="Normal"/>
        <w:spacing w:lineRule="auto" w:line="276"/>
        <w:jc w:val="both"/>
        <w:rPr/>
      </w:pPr>
      <w:r>
        <w:rPr>
          <w:rFonts w:cs="Times New Roman" w:ascii="Garamond" w:hAnsi="Garamond"/>
          <w:i/>
          <w:sz w:val="28"/>
          <w:szCs w:val="26"/>
        </w:rPr>
        <w:t>Tratto da “Filo Conduttore – Quaderno di ricerche del Centro di Roma” n° 5 – anno terzo</w:t>
      </w:r>
      <w:r>
        <w:rPr>
          <w:rFonts w:cs="Times New Roman" w:ascii="Garamond" w:hAnsi="Garamond"/>
          <w:i/>
          <w:sz w:val="28"/>
          <w:szCs w:val="26"/>
          <w:lang w:val="it-IT"/>
        </w:rPr>
        <w:t xml:space="preserve"> </w:t>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cammino spiritu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5:31:00Z</dcterms:created>
  <dc:creator>Vittorio</dc:creator>
  <dc:description/>
  <cp:keywords/>
  <dc:language>en-US</dc:language>
  <cp:lastModifiedBy>Vittorio</cp:lastModifiedBy>
  <cp:lastPrinted>2017-01-13T15:47:00Z</cp:lastPrinted>
  <dcterms:modified xsi:type="dcterms:W3CDTF">2021-05-08T10:59:00Z</dcterms:modified>
  <cp:revision>7</cp:revision>
  <dc:subject/>
  <dc:title/>
</cp:coreProperties>
</file>